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t c-tools.hqx</w:t>
        <w:t>Date:     Tue, 13 Jun 89 13:36:24 EDT</w:t>
        <w:t>From: Kenneth Sussmann (PBMA) &lt;sussmann@pica.army.mil&gt;</w:t>
        <w:t>Here is a nice utility for C programmers. It:</w:t>
        <w:t>Formats C source files similar to the cb utility on UNIX</w:t>
        <w:t>Strips control characters from files</w:t>
        <w:t>Generate prototype functions from C source files</w:t>
        <w:t>Converts Pascal to C code (additional</w:t>
        <w:t>work will be required by the programmer)</w:t>
        <w:t>Cross references C files,</w:t>
        <w:t>Checks for correct number of opening and closing</w:t>
        <w:t>brackets/braces and use of = in lieu of == in</w:t>
        <w:t>decision statements</w:t>
        <w:t>Generates a flow of function calls from C source files</w:t>
        <w:t>This is version 1.37 written by Graham Haddock and includes</w:t>
        <w:t>documentation by the author. Freeware for non-commercial 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